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347297563"/>
            <w:bookmarkStart w:id="1" w:name="__Fieldmark__3_347297563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347297563"/>
            <w:bookmarkStart w:id="3" w:name="__Fieldmark__4_347297563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347297563"/>
            <w:bookmarkStart w:id="5" w:name="__Fieldmark__5_347297563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347297563"/>
            <w:bookmarkStart w:id="7" w:name="__Fieldmark__6_347297563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347297563"/>
            <w:bookmarkStart w:id="9" w:name="__Fieldmark__7_347297563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347297563"/>
            <w:bookmarkStart w:id="11" w:name="__Fieldmark__9_347297563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347297563"/>
            <w:bookmarkStart w:id="13" w:name="__Fieldmark__11_347297563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347297563"/>
            <w:bookmarkStart w:id="15" w:name="__Fieldmark__12_347297563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347297563"/>
            <w:bookmarkStart w:id="17" w:name="__Fieldmark__13_347297563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347297563"/>
            <w:bookmarkStart w:id="19" w:name="__Fieldmark__14_34729756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347297563"/>
            <w:bookmarkStart w:id="21" w:name="__Fieldmark__15_347297563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347297563"/>
            <w:bookmarkStart w:id="23" w:name="__Fieldmark__16_347297563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20.12.1975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г.Москва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S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RF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347297563"/>
            <w:bookmarkStart w:id="25" w:name="__Fieldmark__24_347297563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347297563"/>
            <w:bookmarkStart w:id="27" w:name="__Fieldmark__25_347297563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347297563"/>
            <w:bookmarkStart w:id="29" w:name="__Fieldmark__26_347297563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347297563"/>
            <w:bookmarkStart w:id="31" w:name="__Fieldmark__27_347297563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347297563"/>
            <w:bookmarkStart w:id="33" w:name="__Fieldmark__28_347297563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347297563"/>
            <w:bookmarkStart w:id="35" w:name="__Fieldmark__29_347297563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347297563"/>
            <w:bookmarkStart w:id="37" w:name="__Fieldmark__30_347297563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347297563"/>
            <w:bookmarkStart w:id="39" w:name="__Fieldmark__31_347297563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ВПИСЫВАЕМ СВИДЕТЕЛЬСТВО О РОЖДЕНИИ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347297563"/>
            <w:bookmarkStart w:id="41" w:name="__Fieldmark__34_347297563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347297563"/>
            <w:bookmarkStart w:id="43" w:name="__Fieldmark__35_347297563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347297563"/>
            <w:bookmarkStart w:id="45" w:name="__Fieldmark__36_347297563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347297563"/>
            <w:bookmarkStart w:id="47" w:name="__Fieldmark__37_347297563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347297563"/>
            <w:bookmarkStart w:id="49" w:name="__Fieldmark__38_347297563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347297563"/>
            <w:bookmarkStart w:id="51" w:name="__Fieldmark__39_347297563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>
              <w:rPr>
                <w:lang w:val="ru-RU" w:eastAsia="en-US"/>
              </w:rPr>
              <w:t>1 №1234526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01.01.2005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01.01.2010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УВД 555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7648 г.Москва ул.Академика янгеля д.1 кор.1 кв.123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4"/>
                <w:lang w:val="ru-RU"/>
              </w:rPr>
            </w:r>
            <w:r>
              <w:rPr>
                <w:spacing w:val="4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4"/>
                <w:lang w:val="ru-RU"/>
              </w:rPr>
              <w:t>8(495)312-12-14</w:t>
            </w:r>
            <w:r/>
            <w:r>
              <w:rPr>
                <w:spacing w:val="4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347297563"/>
            <w:bookmarkStart w:id="53" w:name="__Fieldmark__47_347297563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347297563"/>
            <w:bookmarkStart w:id="55" w:name="__Fieldmark__48_347297563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ШКОЛЬНИК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ВПИСЫВАЕМ НОМЕР И АДРЕС ШКОЛЫ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347297563"/>
            <w:bookmarkStart w:id="58" w:name="__Fieldmark__54_347297563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347297563"/>
            <w:bookmarkStart w:id="60" w:name="__Fieldmark__55_347297563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347297563"/>
            <w:bookmarkStart w:id="62" w:name="__Fieldmark__56_347297563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347297563"/>
            <w:bookmarkStart w:id="64" w:name="__Fieldmark__57_347297563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347297563"/>
            <w:bookmarkStart w:id="66" w:name="__Fieldmark__58_347297563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347297563"/>
            <w:bookmarkStart w:id="68" w:name="__Fieldmark__59_347297563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347297563"/>
            <w:bookmarkStart w:id="70" w:name="__Fieldmark__60_347297563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347297563"/>
            <w:bookmarkStart w:id="72" w:name="__Fieldmark__61_347297563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347297563"/>
            <w:bookmarkStart w:id="74" w:name="__Fieldmark__62_347297563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347297563"/>
            <w:bookmarkStart w:id="76" w:name="__Fieldmark__63_347297563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347297563"/>
            <w:bookmarkStart w:id="78" w:name="__Fieldmark__64_347297563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347297563"/>
            <w:bookmarkStart w:id="80" w:name="__Fieldmark__68_347297563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347297563"/>
            <w:bookmarkStart w:id="82" w:name="__Fieldmark__69_347297563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347297563"/>
            <w:bookmarkStart w:id="84" w:name="__Fieldmark__70_347297563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separate"/>
            </w:r>
            <w:r>
              <w:rPr>
                <w:color w:val="000000"/>
                <w:lang w:val="ru-RU"/>
              </w:rPr>
              <w:t>НИЧЕГО НЕ ПИШЕМ</w:t>
            </w:r>
            <w:r/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347297563"/>
            <w:bookmarkStart w:id="86" w:name="__Fieldmark__72_347297563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347297563"/>
            <w:bookmarkStart w:id="88" w:name="__Fieldmark__73_347297563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347297563"/>
            <w:bookmarkStart w:id="90" w:name="__Fieldmark__78_347297563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347297563"/>
            <w:bookmarkStart w:id="92" w:name="__Fieldmark__79_347297563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 w:eastAsia="en-US"/>
              </w:rPr>
              <w:t>01.06.2019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 w:eastAsia="en-US"/>
              </w:rPr>
              <w:t>22.06.2019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BOOM CA</w:t>
            </w:r>
            <w:r>
              <w:rPr>
                <w:color w:val="000000"/>
                <w:spacing w:val="6"/>
                <w:lang w:val="ru-RU" w:eastAsia="en-US"/>
              </w:rPr>
              <w:t>M</w:t>
            </w:r>
            <w:r>
              <w:rPr>
                <w:color w:val="000000"/>
                <w:spacing w:val="6"/>
                <w:lang w:val="en-US" w:eastAsia="en-US"/>
              </w:rPr>
              <w:t xml:space="preserve">P Bulgaria,Byala  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9"/>
                <w:lang w:val="ru-RU"/>
              </w:rPr>
            </w:r>
            <w:r>
              <w:rPr>
                <w:spacing w:val="9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9"/>
                <w:lang w:val="ru-RU"/>
              </w:rPr>
              <w:t>     </w:t>
            </w:r>
            <w:r/>
            <w:r>
              <w:rPr>
                <w:spacing w:val="9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9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N TOUR Bulgaria,9000 Varna, 26A Bratya Shkorpil str., fl 3, office 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+359 52460172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347297563"/>
            <w:bookmarkStart w:id="94" w:name="__Fieldmark__92_347297563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347297563"/>
            <w:bookmarkStart w:id="96" w:name="__Fieldmark__93_347297563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347297563"/>
            <w:bookmarkStart w:id="98" w:name="__Fieldmark__94_347297563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347297563"/>
            <w:bookmarkStart w:id="100" w:name="__Fieldmark__95_347297563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347297563"/>
            <w:bookmarkStart w:id="102" w:name="__Fieldmark__96_347297563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347297563"/>
            <w:bookmarkStart w:id="104" w:name="__Fieldmark__97_347297563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347297563"/>
            <w:bookmarkStart w:id="106" w:name="__Fieldmark__98_347297563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347297563"/>
            <w:bookmarkStart w:id="108" w:name="__Fieldmark__100_347297563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347297563"/>
            <w:bookmarkStart w:id="110" w:name="__Fieldmark__102_347297563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347297563"/>
            <w:bookmarkStart w:id="112" w:name="__Fieldmark__104_347297563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347297563"/>
            <w:bookmarkStart w:id="114" w:name="__Fieldmark__112_347297563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347297563"/>
            <w:bookmarkStart w:id="116" w:name="__Fieldmark__113_347297563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347297563"/>
            <w:bookmarkStart w:id="118" w:name="__Fieldmark__114_347297563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347297563"/>
            <w:bookmarkStart w:id="120" w:name="__Fieldmark__115_347297563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ПИШЕМ ДАТУ ЗАПОЛНЕНИЯ АНКЕТЫ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ПИШЕМ ДАТУ ЗАПОЛНЕНИЯ АНКЕТЫ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2:00Z</dcterms:created>
  <dc:creator>DIAL-TOUR</dc:creator>
  <dc:description>dialtour.ru</dc:description>
  <cp:keywords/>
  <dc:language>en-US</dc:language>
  <cp:lastModifiedBy>User</cp:lastModifiedBy>
  <cp:lastPrinted>2011-12-08T17:59:00Z</cp:lastPrinted>
  <dcterms:modified xsi:type="dcterms:W3CDTF">2019-10-17T10:52:00Z</dcterms:modified>
  <cp:revision>2</cp:revision>
  <dc:subject/>
  <dc:title> </dc:title>
</cp:coreProperties>
</file>