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797"/>
      </w:tblGrid>
      <w:tr>
        <w:trPr>
          <w:trHeight w:val="10073" w:hRule="atLeast"/>
        </w:trPr>
        <w:tc>
          <w:tcPr>
            <w:tcW w:w="7513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ЗАЯВЛЕНИЕ УЧАСТНИК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,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зачислить меня в детский лагер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смену с ___________________ по ___________________20__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 знаком (а) с  Правилами поведения в лагере  и обязуюсь их выполня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одпись________________________«____ » ______________20</w:t>
            </w:r>
            <w:r>
              <w:rPr>
                <w:rFonts w:cs="Arial" w:ascii="Arial" w:hAnsi="Arial"/>
                <w:sz w:val="22"/>
                <w:lang w:val="en-US"/>
              </w:rPr>
              <w:t>_</w:t>
            </w:r>
            <w:r>
              <w:rPr>
                <w:rFonts w:cs="Arial" w:ascii="Arial" w:hAnsi="Arial"/>
                <w:sz w:val="22"/>
              </w:rPr>
              <w:t>_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ГАРАНТИЯ РОДИТЕ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 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Разрешаю моему (ей) (обязательно указать возраст) 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ездку в детский лагерь 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 смену с ____________________ по _________________20___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Я ознакомлен (-а), что в лагере запрещено табакокурение и употребление алкогольных напитков, даже слабоалкогольных, даже в небольших количеств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 гарантирую возмещение материального ущерба, нанесенного моим ребенком принимающим организациям, перевозчикам или третьим лиц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 сознаю недопустимость аморального поведения детей в коллективе и гарантирую возмещение расходов по досрочному возвращению моего ребенка на родину в случае такой необход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 принимаю на себя всю ответственность за нарушение моим ребенком норм общественной морали, поведения и норм проживания в отеле на все время действия путевки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пись родителей___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</w:rPr>
              <w:t>_______________________ «_____»   __________________ 20</w:t>
            </w:r>
            <w:r>
              <w:rPr>
                <w:rFonts w:cs="Arial" w:ascii="Arial" w:hAnsi="Arial"/>
                <w:sz w:val="22"/>
                <w:lang w:val="en-US"/>
              </w:rPr>
              <w:t>_</w:t>
            </w:r>
            <w:r>
              <w:rPr>
                <w:rFonts w:cs="Arial" w:ascii="Arial" w:hAnsi="Arial"/>
                <w:sz w:val="22"/>
              </w:rPr>
              <w:t>__г.</w:t>
            </w:r>
          </w:p>
          <w:p>
            <w:pPr>
              <w:pStyle w:val="Heading1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, телефон 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</w:tc>
        <w:tc>
          <w:tcPr>
            <w:tcW w:w="7797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ПРАВИЛА П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в детских лагер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На протяжении всей поездки дети находятся в составе отряда и обязан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еспрекословно подчиняться своему руководителю, Директору лагеря, педагогическому состав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ыть достойными представителями России. Уважать других туристов и местных жителей, быть вежливыми и деликатными, соблюдать законы и традиции страны пребы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 нарушать  мер собственной безопасности, включая самовольный уход с территории лагеря, самостоятельное купание без разрешения руководителей и д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нарушать правил внутреннего распорядка лагеря (программа лагеря, режим дня), отеля (установленные правила самого отеля) и правил пожарной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заниматься вымогательством, угрозами, краж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наносить морального или физического ущерба другим детя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употреблять спиртных напитков,  и не курить (без разрешения родителей или с ведома последних, но с нарушением правил пожарной безопасности или в местах для этого не предназначенных, в том числе в комнатах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употреблять наркотических или сильно действующих токсических вещест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 шуметь и находиться вне своего номера после отбо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наносить материального ущерба отелю, территории лагеря или другим объект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случае нарушения правил поведения (при наличии подтверждения директора (педагогического состава) лагеря, администрации отеля или документа из полиции) предпринимается депортация ребен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мечание: депортация ребенка из страны пребывания во всех случаях, кроме страхового, происходит за счет родителей и без какой-либо компенсации за сокращение срока пребывания в лагер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пись участника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пись родителей ____________________________________________</w:t>
            </w:r>
          </w:p>
        </w:tc>
      </w:tr>
    </w:tbl>
    <w:p>
      <w:pPr>
        <w:pStyle w:val="Heading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А № _____________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43:00Z</dcterms:created>
  <dc:creator>Жиганова Надежда</dc:creator>
  <dc:description/>
  <dc:language>en-US</dc:language>
  <cp:lastModifiedBy>User</cp:lastModifiedBy>
  <cp:lastPrinted>2002-04-03T19:08:00Z</cp:lastPrinted>
  <dcterms:modified xsi:type="dcterms:W3CDTF">2015-06-30T13:43:00Z</dcterms:modified>
  <cp:revision>2</cp:revision>
  <dc:subject/>
  <dc:title>ЗАЯВЛЕНИЕ УЧАСТНИКА</dc:title>
</cp:coreProperties>
</file>