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ен. директору ООО Санаторий «Вита» Димоеву В.Н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ИО родителя, законного представителя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место жительства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явл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,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(ФИО родителя, законного представителя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спорт_______________выдан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ерия, номер)</w:t>
        <w:tab/>
        <w:tab/>
        <w:tab/>
        <w:tab/>
        <w:t>(когда, кем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 случае опекунства/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правляя ребенка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(ФИО ребенка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анаторий «Вита» на _____смену 201___год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спорт (свидетельство о рождении) ребен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 выдан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ерия, номер</w:t>
        <w:tab/>
        <w:t>)</w:t>
        <w:tab/>
        <w:tab/>
        <w:t>(когда,кем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рес проживания ребенка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тверждаю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Я ознакомлен(а) в Уставом, лицензией на медицинскую деятельность санатория «Вита», правилами направления и пребывания детей, содержанием педагогической программы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аю согласие на участие ребенка в спортивных, туристских и иных мероприятиях, проводимых в санатории «Вита». Понимая и осознавая, что некоторые виды деятельности несут в себе повышенную травмоопасность (спортивно-туристские мероприятия), даю согласие, в случае наличия у ребенка желания, на его участие в указанных видах деятельности и гарантирую отсутствие претензий к санаторию в случае получения ребенком травмы, но при условии соблюдения санаторием необходимых требований к обеспечению охраны жизни и здоровья во время занятий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Даю согласие на сдачу ценных вещей ребенка на хранение в специально отведенные места (сейфы, камеры, хранения), расположенные в санатории. В случае отказа от сдачи на хранение материальных ценностей, санаторий не несет ответственность за их сохранность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Даю согласие на возможное ограничение доступа ребенка к использованию мобильных устройств и средств к сети Интерне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Даю согласие на участие ребенка в интервью, фото-и видеосъемке, на редактирование и использование фото-и видеозаписей в некоммерческих целей,  а также в рекламе санатория, включая печатную продукцию, размещение в сети Интернет и других средствах массовой информаци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Даю информированное добровольное согласие в случае наличия угрозы жизни и здоровью ребенка на оказание медицинской помощи в неотложной и экстренной формах, а также иную медицинскую помощь, необходимую для сохранения жизни и здоровья ребенка, включая доставление ребенка в медицинские учреждения за пределами санатория, (прилагаю по установленной форме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Даю согласие на обработку персональных данных родителя (законного представителя) ребенка, а также ребенка в порядке, установленном законодательством РФ (прилагаю по установленном форме). Вся указанная информация мною прочитана обсуждена с ребенком и я выражаю свое согласие в вышеуказанными условиям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личная подпись)</w:t>
        <w:tab/>
        <w:tab/>
        <w:t>ФИО родителя(законного представителя)         Дат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ен. директору ООО Санаторий «Вита» Димоеву В.Н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ИО родителя, законного представителя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место жительства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явл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,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(ФИО родителя, законного представителя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спорт_______________выдан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ерия, номер)</w:t>
        <w:tab/>
        <w:tab/>
        <w:tab/>
        <w:tab/>
        <w:t>(когда, кем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 случае опекунства/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правляя ребенка 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(ФИО ребенка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анаторий «Вита» на _____смену 201___год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спорт (свидетельство о рождении) ребен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 выдан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ерия, номер</w:t>
        <w:tab/>
        <w:t>)</w:t>
        <w:tab/>
        <w:tab/>
        <w:t>(когда,кем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рес проживания ребенка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тверждаю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Я ознакомлен(а) в Уставом, лицензией на медицинскую деятельность санатория «Вита», правилами направления и пребывания детей, содержанием педагогической программы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аю согласие на участие ребенка в спортивных, туристских и иных мероприятиях, проводимых в санатории «Вита». Понимая и осознавая, что некоторые виды деятельности несут в себе повышенную травмоопасность (спортивно-туристские мероприятия), даю согласие, в случае наличия у ребенка желания, на его участие в указанных видах деятельности и гарантирую отсутствие претензий к санаторию в случае получения ребенком травмы, но при условии соблюдения санаторием необходимых требований к обеспечению охраны жизни и здоровья во время занятий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Даю согласие на сдачу ценных вещей ребенка на хранение в специально отведенные места (сейфы, камеры, хранения), расположенные в санатории. В случае отказа от сдачи на хранение материальных ценностей, санаторий не несет ответственность за их сохранность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Даю согласие на возможное ограничение доступа ребенка к использованию мобильных устройств и средств к сети Интерне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Даю согласие на участие ребенка в интервью, фото-и видеосъемке, на редактирование и использование фото-и видеозаписей в некоммерческих целей,  а также в рекламе санатория, включая печатную продукцию, размещение в сети Интернет и других средствах массовой информаци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Даю информированное добровольное согласие в случае наличия угрозы жизни и здоровью ребенка на оказание медицинской помощи в неотложной и экстренной формах, а также иную медицинскую помощь, необходимую для сохранения жизни и здоровья ребенка, включая доставление ребенка в медицинские учреждения за пределами санатория, (прилагаю по установленной форме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Даю согласие на обработку персональных данных родителя (законного представителя) ребенка, а также ребенка в порядке, установленном законодательством РФ (прилагаю по установленном форме). Вся указанная информация мною прочитана обсуждена с ребенком и я выражаю свое согласие в вышеуказанными условиям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личная подпись)</w:t>
        <w:tab/>
        <w:tab/>
        <w:t>ФИО родителя(законного представителя)         Дат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нформация для род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наторий «Вита» принимает детей в возрасте от 6 до 15 лет в летний период, строго в сроки, указанные в путевк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писок документов для принятия ребенка в санаторий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утевка установленного образц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едицинская справка №076/у, заполняется участковым врачом-педиатром за 2 недели до начала срока путевки. </w:t>
      </w:r>
      <w:r>
        <w:rPr>
          <w:rFonts w:cs="Arial" w:ascii="Arial" w:hAnsi="Arial"/>
          <w:b/>
          <w:bCs/>
          <w:sz w:val="16"/>
          <w:szCs w:val="16"/>
        </w:rPr>
        <w:t>Внимание</w:t>
      </w:r>
      <w:r>
        <w:rPr>
          <w:rFonts w:cs="Arial" w:ascii="Arial" w:hAnsi="Arial"/>
          <w:sz w:val="16"/>
          <w:szCs w:val="16"/>
        </w:rPr>
        <w:t xml:space="preserve">! При отсутствии рекомендаций по </w:t>
      </w:r>
      <w:r>
        <w:rPr>
          <w:rFonts w:cs="Arial" w:ascii="Arial" w:hAnsi="Arial"/>
          <w:sz w:val="16"/>
          <w:szCs w:val="16"/>
          <w:lang w:val="ru-RU"/>
        </w:rPr>
        <w:t>приему</w:t>
      </w:r>
      <w:r>
        <w:rPr>
          <w:rFonts w:cs="Arial" w:ascii="Arial" w:hAnsi="Arial"/>
          <w:sz w:val="16"/>
          <w:szCs w:val="16"/>
        </w:rPr>
        <w:t xml:space="preserve"> лекарственных препаратов с указанием дозы, кратности и длительности приема в медицинской справке, либо выданных лечащим врачом и заверенных подписью врача и печатью мед.учреждения, препараты (в т.ч. привезенные ребенком с собой) ребенку даваться не будут. Записи родителей медицинскими рекомендациями не являются. Прием и хранение лекарственных препаратов осуществляется в мед.пункте санатория. Если ребенок состоит на диспансерном учете, то обязательно должно быть заключение профильного специалиста с указанием рекомендаций для данного ребен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пия сертификата о прививках или все прививки должны быть вписаны в мед.справк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правка об отсутствии контакта с инфекционными  больными в школе (классе) и по месту жительства, выдается амбулаторно-поликлиническим учреждением или в территориальных отделах Роспотребнадзора не ранее чем за 3 дня до отъез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ключение врача дерматовенеролога об отсутствии заразных кожных заболевани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серокопия полиса обязательного медицинского страхования (ОМС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серокопия паспорта или свидетельства о рождении ребенк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гласие родителей (законных представителей) на использование и обработку персональных данных своих и ребенк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полненное родителями информированное добровольное согласие на медицинское вмешательство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ебенку необходимо иметь с собой сезонную верхнюю одежду и обувь, нижнее белье, спорт.костюм и обувь, головной убор, туалетные принадлежности, деньги на личные расходы. Более подробная информация размещена на сайте санатория </w:t>
      </w:r>
      <w:r>
        <w:rPr>
          <w:rFonts w:cs="Arial" w:ascii="Arial" w:hAnsi="Arial"/>
          <w:sz w:val="16"/>
          <w:szCs w:val="16"/>
          <w:lang w:val="en-US"/>
        </w:rPr>
        <w:t>www.vita-anapa@mail.r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о время пребывания в санатории ребенок  обязан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блюдать режим дня, общие санитарно-гигиеничесие нормы. Принимать участие в отрядных и общелагерных делах, в занятиях кружков,. Соблюдать требования режима питания и порядка посещения пляж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целях безопасности находиться вместе с отрядом, не покидать территорию лагеря, передвигаться по территории санатория только в сопровождении вожатог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ережно относиться к природе и имуществу санатория, своим вещам и вещам других дет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блюдать все установленные правила, в т.ч. правила противопожарной безопасности, правила морских купаний, правила проведения спортивно-туристских мероприятий, экскурсий, походов, автобусных поездок, действовать согласно проводимых сотрудниками санатория инструктаж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блюдать меры собственной безопасности, не совершать действий, наносящих вред своему здоровью и здоровью окружающи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наносить морального или физического ущерба другим детя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употреблять в общении ненормативную лексик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курить, не употреблять алкогольные напитки, наркотические и психотропные веществ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принимать самостоятельно никаких лекарственных средств, медикаментов в случае ухудшения самочувств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нформация для род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наторий «Вита» принимает детей в возрасте от 6 до 15 лет в летний период, строго в сроки, указанные в путевк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писок документов для принятия ребенка в санаторий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утевка установленного образц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едицинская справка №076/у, заполняется участковым врачом-педиатром за 2 недели до начала срока путевки. </w:t>
      </w:r>
      <w:r>
        <w:rPr>
          <w:rFonts w:cs="Arial" w:ascii="Arial" w:hAnsi="Arial"/>
          <w:b/>
          <w:bCs/>
          <w:sz w:val="16"/>
          <w:szCs w:val="16"/>
        </w:rPr>
        <w:t>Внимание</w:t>
      </w:r>
      <w:r>
        <w:rPr>
          <w:rFonts w:cs="Arial" w:ascii="Arial" w:hAnsi="Arial"/>
          <w:sz w:val="16"/>
          <w:szCs w:val="16"/>
        </w:rPr>
        <w:t xml:space="preserve">! При отсутствии рекомендаций по </w:t>
      </w:r>
      <w:r>
        <w:rPr>
          <w:rFonts w:cs="Arial" w:ascii="Arial" w:hAnsi="Arial"/>
          <w:sz w:val="16"/>
          <w:szCs w:val="16"/>
          <w:lang w:val="ru-RU"/>
        </w:rPr>
        <w:t>приему</w:t>
      </w:r>
      <w:r>
        <w:rPr>
          <w:rFonts w:cs="Arial" w:ascii="Arial" w:hAnsi="Arial"/>
          <w:sz w:val="16"/>
          <w:szCs w:val="16"/>
        </w:rPr>
        <w:t xml:space="preserve"> лекарственных препаратов с указанием дозы, кратности и длительности приема в медицинской справке, либо выданных лечащим врачом и заверенных подписью врача и печатью мед.учреждения, препараты (в т.ч. привезенные ребенком с собой) ребенку даваться не будут. Записи родителей медицинскими рекомендациями не являются. Прием и хранение лекарственных препаратов осуществляется в мед.пункте санатория. Если ребенок состоит на диспансерном учете, то обязательно должно быть заключение профильного специалиста с указанием рекомендаций для данного ребен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пия сертификата о прививках или все прививки должны быть вписаны в мед.справк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правка об отсутствии контакта с инфекционными  больными в школе (классе) и по месту жительства, выдается амбулаторно-поликлиническим учреждением или в территориальных отделах Роспотребнадзора не ранее чем за 3 дня до отъез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ключение врача дерматовенеролога об отсутствии заразных кожных заболевани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серокопия полиса обязательного медицинского страхования (ОМС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серокопия паспорта или свидетельства о рождении ребенк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гласие родителей (законных представителей) на использование и обработку персональных данных своих и ребенк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полненное родителями информированное добровольное согласие на медицинское вмешательство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ебенку необходимо иметь с собой сезонную верхнюю одежду и обувь, нижнее белье, спорт.костюм и обувь, головной убор, туалетные принадлежности, деньги на личные расходы. Более подробная информация размещена на сайте санатория </w:t>
      </w:r>
      <w:r>
        <w:rPr>
          <w:rFonts w:cs="Arial" w:ascii="Arial" w:hAnsi="Arial"/>
          <w:sz w:val="16"/>
          <w:szCs w:val="16"/>
          <w:lang w:val="en-US"/>
        </w:rPr>
        <w:t>www.vita-anapa@mail.r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о время пребывания в санатории ребенок  обязан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блюдать режим дня, общие санитарно-гигиеничесие нормы. Принимать участие в отрядных и общелагерных делах, в занятиях кружков,. Соблюдать требования режима питания и порядка посещения пляж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целях безопасности находиться вместе с отрядом, не покидать территорию лагеря, передвигаться по территории санатория только в сопровождении вожатого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ережно относиться к природе и имуществу санатория, своим вещам и вещам других дете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блюдать все установленные правила, в т.ч. правила противопожарной безопасности, правила морских купаний, правила проведения спортивно-туристских мероприятий, экскурсий, походов, автобусных поездок, действовать согласно проводимых сотрудниками санатория инструктаже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блюдать меры собственной безопасности, не совершать действий, наносящих вред своему здоровью и здоровью окружающи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наносить морального или физического ущерба другим детя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употреблять в общении ненормативную лексик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курить, не употреблять алкогольные напитки, наркотические и психотропные веществ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принимать самостоятельно никаких лекарственных средств, медикаментов в случае ухудшения самочувств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810" w:right="794" w:gutter="0" w:header="0" w:top="690" w:footer="0" w:bottom="1121"/>
      <w:pgNumType w:fmt="decimal"/>
      <w:cols w:num="2" w:equalWidth="false" w:sep="false">
        <w:col w:w="7496" w:space="224"/>
        <w:col w:w="75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8:17Z</dcterms:created>
  <dc:creator>Рафаэла Анциферова</dc:creator>
  <dc:description/>
  <dc:language>en-US</dc:language>
  <cp:lastModifiedBy>Рафаэла Анциферова</cp:lastModifiedBy>
  <cp:lastPrinted>2017-03-31T15:49:00Z</cp:lastPrinted>
  <dcterms:modified xsi:type="dcterms:W3CDTF">2017-04-06T12:39:08Z</dcterms:modified>
  <cp:revision>6</cp:revision>
  <dc:subject/>
  <dc:title/>
</cp:coreProperties>
</file>